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3030-8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30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4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трова Артема Серге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01.2024 в 00:01 Петров А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9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.1 ст.12.5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Петров А.С. не присутствовал; о месте, дате и времени рассмотрения дела извещен надлежащим образом телефонограммой 26.04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етрова А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Петрова А.С. в совершении административного правонарушения подтверждаются: протоколом об административном правонарушении от 19.03.2024 86ХМ№.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9.10.2023 </w:t>
      </w:r>
      <w:r>
        <w:rPr/>
        <w:t>№</w:t>
      </w:r>
      <w:r>
        <w:rPr>
          <w:spacing w:val="-4"/>
        </w:rPr>
        <w:t>...</w:t>
      </w:r>
      <w:r>
        <w:rPr/>
        <w:t xml:space="preserve">,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9.10.2023 №</w:t>
      </w:r>
      <w:r>
        <w:rPr>
          <w:spacing w:val="-4"/>
        </w:rPr>
        <w:t xml:space="preserve">... </w:t>
      </w:r>
      <w:r>
        <w:rPr/>
        <w:t>вступило в законную силу 09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Петрова А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Петрова Артем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30242017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